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bal Psycho-Social Initiatives (GPSI) with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national Trauma Studies Program (ITSP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ational Cour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APPLICATION FORM 2008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is application form and submit by e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1494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ved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Accepted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 Accepted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Applic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ived: 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e: 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Accepted: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 Accepted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s an attached file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ganda@itspnyc.org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s must includ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Application Information 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I.  Up-to-date Resume / Vita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II.  Professional Recommend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 500-word Essay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Admission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rly application is encoura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ollment is limited to 30 participants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mission will be decided on first come first serve basis of qualified peopl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Final application deadline is November 1, 200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pplicants will be notified of acceptance by November 20, 200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2900 includes course fee, room and board, local transport and safari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fare and visa is not included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/>
      </w:pPr>
      <w:r>
        <w:rPr>
          <w:rFonts w:cs="Arial"/>
          <w:szCs w:val="22"/>
        </w:rPr>
        <w:t>Upon acceptance, a $200.00 non-refundable deposit is required to reserve your space in the course.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/>
      </w:pPr>
      <w:r>
        <w:rPr>
          <w:rFonts w:cs="Arial"/>
          <w:szCs w:val="22"/>
        </w:rPr>
        <w:t>Full payment must be made by December 20, 2008.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anguage</w:t>
      </w:r>
    </w:p>
    <w:p>
      <w:pPr>
        <w:pStyle w:val="BodyTextIndent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BodyTextIndent2"/>
        <w:tabs>
          <w:tab w:val="clear" w:pos="180"/>
          <w:tab w:val="left" w:pos="0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The course will be taught in English so participants must have good spoken English skil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national Trauma Studies Program (ITSP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ational Course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APPLICATION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04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Name (exactly as it should appear on all official documents)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Gender (M/F)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Date of Birth (mm/dd/yy)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Ethnic/National Background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  Languages spoken: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6.  Home Address: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  Home Telephone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E-mail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.  Please describe your related work experiences beginning with the presen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xperi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es: From (mm/dd/yy): ____/____/___ to (mm/dd/yy): ____/____/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/Posi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ffili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ddres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work responsibiliti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xperi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es: From (mm/dd/yy): ____/____/___ to (mm/dd/yy): ____/____/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/Posi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ffili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ddres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work responsibiliti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xperi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es: From (mm/dd/yy): ____/____/___ to (mm/dd/yy): ____/____/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/Posi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ffili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ddres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work responsibiliti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xperi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es: From (mm/dd/yy): ____/____/___ to (mm/dd/yy): ____/____/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/Posi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ffili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ddres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work responsibilitie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0. Profession</w:t>
      </w:r>
    </w:p>
    <w:p>
      <w:pPr>
        <w:sectPr>
          <w:type w:val="nextPage"/>
          <w:pgSz w:w="12240" w:h="15840"/>
          <w:pgMar w:left="993" w:right="1080" w:gutter="0" w:header="0" w:top="567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  Psychiatri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 Lawyer/Legal Profes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 Human Rights Profess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 Psychiatric Nur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 Nu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  Community Activist</w:t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  Journalist/Media Profess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 Other: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_____  Social worker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 Psychologist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 Provider of Humanitarian Assistance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  Counselor  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</w:rPr>
        <w:t xml:space="preserve">   Program manager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993" w:right="1080" w:gutter="0" w:header="0" w:top="567" w:footer="0" w:bottom="1080"/>
          <w:cols w:num="2" w:equalWidth="false" w:sep="false">
            <w:col w:w="5307" w:space="2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284" w:firstLine="284"/>
        <w:rPr/>
      </w:pPr>
      <w:r>
        <w:rPr>
          <w:rFonts w:cs="Arial" w:ascii="Arial" w:hAnsi="Arial"/>
          <w:b/>
          <w:sz w:val="22"/>
          <w:szCs w:val="22"/>
        </w:rPr>
        <w:t>11. Educational degrees (specialization, university, date of comple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MD _____________________ From: ____________________ in year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hD ____________________  From: ____________________ in year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SW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From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in year 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_____From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in year 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A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_______ From: ____________________ in year</w:t>
      </w:r>
      <w:r>
        <w:rPr>
          <w:rFonts w:cs="Arial" w:ascii="Arial" w:hAnsi="Arial"/>
          <w:sz w:val="22"/>
          <w:szCs w:val="22"/>
          <w:u w:val="single"/>
        </w:rPr>
        <w:t xml:space="preserve">  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Diploma _________________  From: ____________________ in year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ther ___________________  From: ____________________ in year______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2. What other related training or certificates have you completed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Dates of course/certificate: From (mm/dd/yy): ____/____/___ to (mm/dd/yy): ____/____/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itle and descrip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Dates of course/certificate: From (mm/dd/yy): ____/____/___ to (mm/dd/yy): ____/____/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itle and descrip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.  Dates of course/certificate: From (mm/dd/yy): ____/____/___ to (mm/dd/yy): ____/____/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itle and descrip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3. How did you hear about this international course?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04" w:hanging="100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ME/ VITA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n up-to-date resume/ vi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004" w:hanging="100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C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ion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onale for using this referenc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ion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ationale for using this referenc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SAY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n essay or statement (no more than 500 words) explainin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1.</w:t>
        <w:tab/>
        <w:t>Your reasons for applying to this international course.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sz w:val="22"/>
          <w:szCs w:val="22"/>
        </w:rPr>
        <w:t>2.</w:t>
        <w:tab/>
        <w:t>Your plans for how you will utilize the knowledge gained from this course in your wor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993" w:right="1080" w:gutter="0" w:header="0" w:top="567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04" w:hanging="720"/>
      </w:pPr>
      <w:rPr/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936"/>
        </w:tabs>
        <w:ind w:left="792" w:hanging="216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ItalicMT" w:hAnsi="Arial-BoldItalicMT" w:cs="Arial-BoldItalicM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sz w:val="28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nda@itspny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53:00Z</dcterms:created>
  <dc:creator>Nancy E. Wallace</dc:creator>
  <dc:description/>
  <cp:keywords/>
  <dc:language>en-US</dc:language>
  <cp:lastModifiedBy>Jack Saul</cp:lastModifiedBy>
  <cp:lastPrinted>2005-11-14T18:21:00Z</cp:lastPrinted>
  <dcterms:modified xsi:type="dcterms:W3CDTF">2008-09-03T02:53:00Z</dcterms:modified>
  <cp:revision>2</cp:revision>
  <dc:subject/>
  <dc:title>The International Trauma Studies Program</dc:title>
</cp:coreProperties>
</file>